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UTES OF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eeting of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 INC. was duly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,19__ at _________________.  All of the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were present and signed the Waiver of Notic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otion duly made and seconded it was v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at this time, it was voted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